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28"/>
          <w:szCs w:val="28"/>
          <w:lang w:val="uk-UA"/>
        </w:rPr>
        <w:br/>
        <w:t>“___”__________2009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Змістовий модуль №3</w:t>
            </w:r>
            <w:r>
              <w:rPr>
                <w:i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і патологічні процес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 заняття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>2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ктичні навички з теми «Типові порушення обміну речови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9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ювати аналіз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Типових порушень обміну речовин (вуглеводного, </w:t>
      </w:r>
      <w:r>
        <w:rPr>
          <w:iCs/>
          <w:sz w:val="28"/>
          <w:szCs w:val="28"/>
          <w:lang w:val="uk-UA"/>
        </w:rPr>
        <w:t>білкового, жирового, водно-електролітного, кислотно-основного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 xml:space="preserve"> обміну вітамінів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uk-UA"/>
        </w:rPr>
        <w:t xml:space="preserve"> з визначенням їх понять, критеріїв, </w:t>
      </w:r>
      <w:r>
        <w:rPr>
          <w:sz w:val="28"/>
          <w:szCs w:val="28"/>
          <w:lang w:val="uk-UA"/>
        </w:rPr>
        <w:t xml:space="preserve">принципів класифікації та </w:t>
      </w:r>
      <w:r>
        <w:rPr>
          <w:iCs/>
          <w:sz w:val="28"/>
          <w:szCs w:val="28"/>
          <w:lang w:val="uk-UA"/>
        </w:rPr>
        <w:t>наслід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чинно-наслідкових взаємозв’язків в патогенезі типових порушень водно-електролітного, жирового і білкового обмінів та кислотно-основного стану, при цьому характеризувати зміни патологічні та пристосувально-компенсатор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Етіології та патогенезу основних типів (1-й, 2-й) цукрового діабету в контексті загальних уявлень про мультифакторіальні хвор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рушень обміну речовин при цукровому діабеті та його ускладненнях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Експериментальних моделей типових порушень обміну речовин для з’ясування причин та механізмів їх виникнення та розвитку.</w:t>
      </w:r>
    </w:p>
    <w:p>
      <w:pPr>
        <w:pStyle w:val="Normal"/>
        <w:spacing w:lineRule="auto" w:line="264"/>
        <w:ind w:left="85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іння та практичні навички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Вирішення ситуаційних задач із визначенням виду порушень обміну речовин, їх причин і механізмів розвитку, </w:t>
      </w:r>
      <w:r>
        <w:rPr>
          <w:iCs/>
          <w:sz w:val="28"/>
          <w:szCs w:val="28"/>
          <w:lang w:val="uk-UA"/>
        </w:rPr>
        <w:t>клінічних проявів, можливих наслідків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підставі результатів лабораторних досліджень визначати типові порушення обміну речовин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хематично наводити патогенез коми при цукровому діабеті 1-го типу (з кетоацидозом)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  <w:lang w:val="uk-UA"/>
        </w:rPr>
        <w:t>3. Завдання для самостійної праці під час підготовки до заняття.</w:t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>3.1 Теоретичні питання до заняття:</w:t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ушення енергетичного обміну: етіологія, патогенез, наслідки. Поняття про енергетичні потреби організму, позитивний та негативний енергетичний баланс. Зміни основного обміну при патології.  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Характеристика порушень вуглеводного обміну; критерії</w:t>
      </w:r>
      <w:r>
        <w:rPr>
          <w:color w:val="000000"/>
          <w:sz w:val="28"/>
          <w:szCs w:val="28"/>
          <w:lang w:val="uk-UA"/>
        </w:rPr>
        <w:t xml:space="preserve"> еуглікемії, гіпоглікемії, гіперглікемії, порушень толерантності до глюкози. Роль змін нейрон-гуморальної регуляції вуглеводного обміну в патогенезі гіпо- і гіперглікемічних станів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чини і механізми розвитку гіпоглікемічних станів. Патогенез гіпоглікемічної ком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чення поняття, класифікація цукрового діабету (ВООЗ). Загальна характеристика основних типів цукрового діабету (тип інсулінової недостатності, її походження, особливості перебігу, типові прояви, ускладнення і принципи лікування)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іологія цукрового діабету 1-го типу (значення спадкових факторів та факторів середовища в розвитку абсолютної інсулінової недостатності). Патогенез цукрового діабету 1 типу: порушення білкового, вуглеводного, жирового, водно-електролітного обмінів і кислотно-основного стану. Клінічні прояв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іологія, патогенез цукрового діабету 2-го типу. Роль спадкових факторів. Причини відносної інсулінової недостатності. Порушення обміну речовин і фізіологічних функцій. Клінічні прояв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кладнення цукрового діабету. Причини та механізми різних видів ком при цукровому діабеті. Віддалені ускладнення діабету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спериментальне моделювання цукрового діабету. Принципи профілактики і терапії його основних типів. Профілактика ускладнень цукрового діабету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ушення ліпідного обміну: причини, механізми, прояви. Залежність розвитку дисліпопротеїнемій від факторів середовища, спадковості, супутніх захворювань. Принципи класифікації дисліпопротеїнемій. Етіологія і патогенез первинних (спадкових) і вторинних гіперліпопротеїнемій. 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жиріння: визначення поняття, класифікації; етіологія і патогенез окремих форм. Експериментальне моделювання ожиріння. Медичні проблеми, пов’язані з ожирінням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зитивний і негативний баланс азоту. Види гіперазотемії. Зміни білкового складу крові. Спадкові порушення обміну амінокислот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шення пуринового та піримідинового обміну. Етіологія, патогенез подагр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іпо- та гіпервітамінози: види, причини і механізми розвитку. Патогенез основних клінічних проявів. Принципи корекції вітамінної недостатності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водно-сольового обміну. Форми гіпер- і гіпогідрії, їх етіологія, патогенез, наслідки. Порушення обміну натрію і калію: причини, механізми, клінічні прояв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бряк: визначення поняття, види, причини і механізми розвитку набряків (за Старлінгом)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цидоз: визначення поняття, класифікація, причини розвитку. Компенсаторні та патологічні реакції. Показники кислотно-основного стану при різних видах ацидозу, принципи корекції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калоз: визначення поняття, класифікація, причини розвитку. Компенсаторні та патологічні реакції. Показники кислотно-основного стану при різних видах алкалозу, принципи корекції. </w:t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  <w:lang w:val="uk-UA"/>
        </w:rPr>
        <w:t>3.2 Матеріали для самоконтролю, тестові завдання, ситуаційні задачі та літературу дивіться у відповідних методичних розроб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92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192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Вопрос"/>
    <w:basedOn w:val="Normal"/>
    <w:next w:val="Normal"/>
    <w:qFormat/>
    <w:pPr>
      <w:numPr>
        <w:ilvl w:val="0"/>
        <w:numId w:val="5"/>
      </w:numPr>
      <w:jc w:val="both"/>
    </w:pPr>
    <w:rPr>
      <w:lang w:val="uk-UA"/>
    </w:rPr>
  </w:style>
  <w:style w:type="paragraph" w:styleId="1412">
    <w:name w:val="Стиль Вопрос + 14 пт Перед:  12 пт"/>
    <w:basedOn w:val="Style12"/>
    <w:qFormat/>
    <w:pPr>
      <w:spacing w:before="120" w:after="0"/>
    </w:pPr>
    <w:rPr>
      <w:sz w:val="28"/>
      <w:szCs w:val="20"/>
    </w:rPr>
  </w:style>
  <w:style w:type="paragraph" w:styleId="Style13">
    <w:name w:val="Ответ"/>
    <w:basedOn w:val="Normal"/>
    <w:qFormat/>
    <w:pPr>
      <w:numPr>
        <w:ilvl w:val="0"/>
        <w:numId w:val="6"/>
      </w:numPr>
      <w:tabs>
        <w:tab w:val="clear" w:pos="708"/>
        <w:tab w:val="left" w:pos="964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3:00Z</dcterms:created>
  <dc:creator>VerniSash</dc:creator>
  <dc:description/>
  <dc:language>en-US</dc:language>
  <cp:lastModifiedBy>PCs</cp:lastModifiedBy>
  <cp:lastPrinted>2007-12-20T15:07:00Z</cp:lastPrinted>
  <dcterms:modified xsi:type="dcterms:W3CDTF">2009-10-29T08:29:00Z</dcterms:modified>
  <cp:revision>10</cp:revision>
  <dc:subject/>
  <dc:title>МІНІСТЕРСТВО ОХОРОНИ ЗДОРОВЯ УКРАЇНИ</dc:title>
</cp:coreProperties>
</file>